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st of the key terms from chap 15.</w:t>
      </w:r>
    </w:p>
    <w:p>
      <w:pPr>
        <w:pStyle w:val="Normal"/>
        <w:rPr/>
      </w:pPr>
      <w:r>
        <w:rPr/>
        <w:t>phototroph: photosynthetic organisms generate energy via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otroph: obtain energy by oxidation of foodstu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bolism or intermediary metabolism: a linked series of chemical rxns that begins with a particular molecule and converts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some other molecule or molecules in a carefully defined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bolism: transformation of fuels into cellular ener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olism: reactions that require energy to create fats, glucose, or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hibolic pathway: pathways that are either anabolic or catabolic dpending on the enrgy conditions of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oryl transfer potential: is defined as the ability of a compound to transfer its phosphoryl group across a mem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idative phosphorylation: The process in cell metabolism by which respiratory enzymes in the mitochondria synthesize ATP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and inorganic phosphate during the oxidation of NADH by molecular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ated carrier: for example, ATP is an activated carrier of phosphoryl groups because phosphoryl transfer from ATP is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gonic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tion-reduction reaction: any chemical reaction in which the oxidation number of a participating chemical species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ation reaction: form bonds by using free energy from ATP clea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rization reaction: rearrange particular atoms within the mole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amin: any of various unrelated organic substances that occur in many foods in small amounts and that are necessary in t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s for the normal metabolic functioning of the body. They may be water-soluble or fat-sol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-transfer reaction: for example, A phosphoryl group is transferred from the activated phosphoryl-group carrier, ATP,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lytic reaction: cleave bonds by the addition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 to or formation of double-bond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charge: this is an equation, Energy charge= ([ATP]+0.5[ADP])/([ATP]+[ADP]+[AMP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orylation potential: this is an equation, Phosphorylation potential= ([ATP])/([ADP]+[Pi]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52:00Z</dcterms:created>
  <dc:creator>Malachad</dc:creator>
  <dc:description/>
  <cp:keywords/>
  <dc:language>en-US</dc:language>
  <cp:lastModifiedBy>Malachad</cp:lastModifiedBy>
  <dcterms:modified xsi:type="dcterms:W3CDTF">2007-11-09T01:53:00Z</dcterms:modified>
  <cp:revision>1</cp:revision>
  <dc:subject/>
  <dc:title>Most of the key terms from chap 15</dc:title>
</cp:coreProperties>
</file>